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924803/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Prefeitura Municipal de Nova Brasilândia.</w:t>
      </w:r>
    </w:p>
    <w:p>
      <w:pPr>
        <w:pStyle w:val="Normal"/>
        <w:jc w:val="both"/>
        <w:rPr/>
      </w:pPr>
      <w:r>
        <w:rPr/>
        <w:t>Auto de Infração n.118525, de 18/08/2009.</w:t>
      </w:r>
    </w:p>
    <w:p>
      <w:pPr>
        <w:pStyle w:val="Normal"/>
        <w:jc w:val="both"/>
        <w:rPr/>
      </w:pPr>
      <w:r>
        <w:rPr/>
        <w:t>Relator – Anderson Martinis Lombardi – SEDEC.</w:t>
      </w:r>
    </w:p>
    <w:p>
      <w:pPr>
        <w:pStyle w:val="Normal"/>
        <w:jc w:val="both"/>
        <w:rPr/>
      </w:pPr>
      <w:r>
        <w:rPr/>
        <w:t>Advogada – Débora Simone Rocha Faria – OAB/MT 4.198.</w:t>
      </w:r>
    </w:p>
    <w:p>
      <w:pPr>
        <w:pStyle w:val="Normal"/>
        <w:jc w:val="both"/>
        <w:rPr>
          <w:b/>
          <w:b/>
        </w:rPr>
      </w:pPr>
      <w:r>
        <w:rPr/>
        <w:t>3ª Junta de Julgamento de Recursos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ACÓRDÃO – 237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. Auto de Infração n. 118525, de 18/08/2009. Termo de Embargo/Interdição n. 124068, de 18/08/2009. Por causar poluição através do deposito e queima de resíduos, contrariando as leis vigentes; por operar atividade poluidora em desconformidade com as leis vigentes e sem autorização do órgão ambiental competente; por descumprir os itens A e B, contidas na notificação n. 53412, de 12/12/03. Decisão Administrativa n. 679/SPA/SEMA/2018, pela homologação do Auto de Infração n. 118525, arbitrando a multa de R$ 75.000,00 (setenta e cinco mil reais), com fulcro nos artigos 61 e 66 do Decreto Federal n. 6.514/2008. Requer o recorrente provimento do recurso, e acolha as preliminares para declarar e reconhecer a ocorrência tanto da prescrição intercorrente 3 (três) anos, como da prescrição da pretensão punitiva, consoante o artigo 21 do Decreto Federal n. 6.514/2008 c/c artigo 1º da Lei Federal n. 9.873/1999; e no mérito extinga o presente pleito pela flagrante perda de objeto, vez que houve, ainda que ocorrido em pleito judicial, solução para a infração ambiental, objeto deste procedimento administrativo, dentro da legislação vigente, como supra comprovado e demonstrado por prova documental juntado  a este recurso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os membros da 3ª Junta de Julgamento de Recursos, decidiram por unanimidade, acolher em preliminar o voto do relator, e reconheceram a ocorrência da prescrição intercorrente, das fls.23v, até as fls.50/51, em decorrência do lapso temporal entre a Decisão Interlocutória n. 1193/SPA/SEMA/2011, datado de 07/07/2011, e a Decisão Administrativa n. 679/SPA/SEMA/2018, datado de 27/03/2018), julgando extinto o auto de infração e determinando o arquivamento do presente feito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entes à votação os seguintes membros: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teus Brun de Souza  </w:t>
      </w:r>
    </w:p>
    <w:p>
      <w:pPr>
        <w:pStyle w:val="Normal"/>
        <w:jc w:val="both"/>
        <w:rPr/>
      </w:pPr>
      <w:r>
        <w:rPr/>
        <w:t>Representante do Instituto FÉ e VIDA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uglas Camargo de Anunciação   </w:t>
      </w:r>
    </w:p>
    <w:p>
      <w:pPr>
        <w:pStyle w:val="Normal"/>
        <w:jc w:val="both"/>
        <w:rPr/>
      </w:pPr>
      <w:r>
        <w:rPr/>
        <w:t>Representante da OAB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a Carolina B. Bastos </w:t>
      </w:r>
    </w:p>
    <w:p>
      <w:pPr>
        <w:pStyle w:val="Normal"/>
        <w:jc w:val="both"/>
        <w:rPr/>
      </w:pPr>
      <w:r>
        <w:rPr/>
        <w:t>Representante da FASE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derson Martinis Lombardi  </w:t>
      </w:r>
    </w:p>
    <w:p>
      <w:pPr>
        <w:pStyle w:val="Normal"/>
        <w:jc w:val="both"/>
        <w:rPr/>
      </w:pPr>
      <w:r>
        <w:rPr/>
        <w:t>Representante da SEDEC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iana Jéssica Barboza da Matta </w:t>
      </w:r>
    </w:p>
    <w:p>
      <w:pPr>
        <w:pStyle w:val="Normal"/>
        <w:jc w:val="both"/>
        <w:rPr/>
      </w:pPr>
      <w:r>
        <w:rPr/>
        <w:t>Representante do ICV;</w:t>
      </w:r>
    </w:p>
    <w:p>
      <w:pPr>
        <w:pStyle w:val="Normal"/>
        <w:jc w:val="both"/>
        <w:rPr>
          <w:b/>
          <w:b/>
        </w:rPr>
      </w:pPr>
      <w:r>
        <w:rPr>
          <w:b/>
        </w:rPr>
        <w:t>Zélia R. R. Carvalho</w:t>
      </w:r>
    </w:p>
    <w:p>
      <w:pPr>
        <w:pStyle w:val="Normal"/>
        <w:jc w:val="both"/>
        <w:rPr/>
      </w:pPr>
      <w:r>
        <w:rPr/>
        <w:t>Representante da FECOMÉRCIO;</w:t>
      </w:r>
    </w:p>
    <w:p>
      <w:pPr>
        <w:pStyle w:val="Normal"/>
        <w:jc w:val="both"/>
        <w:rPr/>
      </w:pPr>
      <w:r>
        <w:rPr/>
        <w:t>Cuiabá, 09 de dez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derson Martinis Lombardi  </w:t>
      </w:r>
    </w:p>
    <w:p>
      <w:pPr>
        <w:pStyle w:val="Normal"/>
        <w:jc w:val="both"/>
        <w:rPr/>
      </w:pPr>
      <w:r>
        <w:rPr>
          <w:b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9:00Z</dcterms:created>
  <dc:creator>joseribeiro</dc:creator>
  <dc:description/>
  <cp:keywords/>
  <dc:language>en-US</dc:language>
  <cp:lastModifiedBy>José Almeida Cruz</cp:lastModifiedBy>
  <cp:lastPrinted>2019-11-06T15:23:00Z</cp:lastPrinted>
  <dcterms:modified xsi:type="dcterms:W3CDTF">2019-12-13T14:03:00Z</dcterms:modified>
  <cp:revision>45</cp:revision>
  <dc:subject/>
  <dc:title>VISTOS</dc:title>
</cp:coreProperties>
</file>